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РЕГИОНАЛЬНОГО РАЗВИТИЯ РОССИЙСКОЙ ФЕДЕРАЦИИ</w:t>
      </w:r>
    </w:p>
    <w:p>
      <w:pPr>
        <w:pStyle w:val="Normal"/>
        <w:jc w:val="center"/>
        <w:rPr/>
      </w:pPr>
      <w:r>
        <w:rPr/>
        <w:t>ПИСЬМО от 23 июня 2009 г. N 19273-ИП/08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Министерством регионального развития Российской Федерации рассмотрено обращение и по поставленному вопросу сообщается следующе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Постановление Правительства Российской Федерации "О порядке организации и проведения государственной экспертизы проектной документации и результатов инженерных изысканий" от 5 марта 2007 N 145 предусматривает порядок проведения экспертизы в отношении документации, разработанной в объеме стадии "проектная документация"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При этом объем проработок на стадии "проектная документация", предусмотренный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ода N 87 (далее - Положение), не может соответствовать объему ранее разрабатываемой стадии "рабочий проект", так как стадия РП предусматривала стопроцентную разработку рабочей документации и разработку утверждаемой части (П) в сокращенном вид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Кроме того, в соответствии с пунктом 4 Положения рабочая документация разрабатывается в целях реализации в процессе строительства архитектурных, технических и технологических решений. Положение не содержит указаний на последовательность разработки рабочей документации, что определяет возможность ее выполнения как одновременно с подготовкой проектной документации, так и после ее подготов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При этом объем, состав и содержание рабочей документации должны определяться заказчиком (застройщиком) в зависимости от степени детализации решений, содержащихся в проектной документации, и указываться в задании на проектировани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По мнению Минрегиона России, при одновременной разработке проектной и рабочей документации, по решению заказчика и с согласия экспертной организации, вся документация может быть представлена на государственную экспертизу. При этом размер платы за проведение государственной экспертизы нежилых объектов капитального строительства и (или) результатов инженерных изысканий рекомендуется осуществлять от стоимости проектных и (или) изыскательских работ, в размере не более величин, установленных заказчиком при определении начальной (максимальной) цены конкурса (аукциона) на выполнение указанных работ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Директор Департамента регулирования градостроительной деятельности И.В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6:00Z</dcterms:created>
  <dc:creator>Александр</dc:creator>
  <dc:description/>
  <dc:language>en-US</dc:language>
  <cp:lastModifiedBy>User</cp:lastModifiedBy>
  <dcterms:modified xsi:type="dcterms:W3CDTF">2013-08-28T14:36:00Z</dcterms:modified>
  <cp:revision>2</cp:revision>
  <dc:subject/>
  <dc:title/>
</cp:coreProperties>
</file>